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d v e n t s t u r n i e r   B S V   G l ü c k s t a d t 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urText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lang w:val="de-DE"/>
        </w:rPr>
        <w:t>4. Dezember 2010</w:t>
      </w:r>
    </w:p>
    <w:p>
      <w:pPr>
        <w:pStyle w:val="NurText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                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Schüler B weibl.  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Pl  Stn Name    </w:t>
        <w:tab/>
        <w:tab/>
        <w:tab/>
        <w:tab/>
        <w:t xml:space="preserve">Verein   </w:t>
        <w:tab/>
        <w:tab/>
        <w:t>18m 18m     10  X GES.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1  3c Deimann Alena             SV Kappeln       167 178        1  345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2  3d Greve Elenia              SV Kappeln       150 164     4  0  314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Schüler A männl.  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Pl  Stn Name                      Verein           18m 18m     10  X GES.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1  2d Löffler Christoph         SV Borchel       266 271     11  7  537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Jugend männl.  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Pl  Stn Name                      Verein           18m 18m     10  X GES.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1  3b Petersen Finn             TSV Mildstedt    268 264     20  6  532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Jugend weibl.  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Pl  Stn Name                      Verein           18m 18m     10  X GES.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/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</w:rPr>
        <w:t>1  3a Boremski Julia          1. Kelling. BC     251 252     11  2  50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Schützenklasse   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Pl  Stn Name                      Verein           18m 18m     10  X GES.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1  9c Sedat Niels               BSV Glückstadt   251 254     16  0  505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2  2a Koplin Timo               SV Mönkeberg     242 260     12  7  502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3  9b Hamann Sven               BSV Glückstadt   114  56      2  0  170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Damenklasse      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Pl  Stn Name                      Verein            18m 18m    10  X GES.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1  2c Boremski Monika         1. Kelling. BC      264 252     9  6  516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ltersklasse     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Pl  Stn Name                      Verein            18m 18m    10  X GES.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1  4a Gründer Erhardt          TSV Mildstedt      294 290    22 22  584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2  4b Löffler Olaf             SV Borchel         287 284    21 15  571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3  4c Arndt Thorsten           1. Kelling. BC     266 283    21  7  549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Senioren A       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Pl  Stn Name                      Verein            18m 18m    10  X GES.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1  5b Rohr Norbert              SV Mönkeberg      271 281    15 13  552</w:t>
      </w:r>
    </w:p>
    <w:p>
      <w:pPr>
        <w:pStyle w:val="NurText"/>
        <w:rPr/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</w:rPr>
        <w:t>2  5a Robrecht Rolf             1. Kelling. BC    251 243     8  6  494</w:t>
      </w:r>
    </w:p>
    <w:p>
      <w:pPr>
        <w:pStyle w:val="Nur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de-DE"/>
        </w:rPr>
        <w:t>3  9a Matthiessen Heinz         BSV Glückstadt    238 217     5  0  455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Seniorinnen A    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Pl  Stn Name                      Verein            18m 18m    10  X GES.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1  6a Rohr Christine            SV Mönkeberg      268 276    22 13  544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Compound Schützen   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Pl  Stn Name                      Verein             18m 18m   10  X GES.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1  1b Klein Holger              SG Elmshorn        288 292   40 22  580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2  1c Kramer Hermann            TSV Mildstedt      298 180   46 30  478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ompound Altersklasse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Pl  Stn Name                      Verein             18m 18m   10  X GES.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1  1a Adler Frank               JSC Ratzeburg      300 300   60 45  600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Blankbogen Schützen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Pl  Stn Name                      Verein             18m 18m   10  X GES.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1  8b Helfer Arne               SG Elmshorn        220 203   4  0  423</w:t>
      </w:r>
    </w:p>
    <w:p>
      <w:pPr>
        <w:pStyle w:val="NurText"/>
        <w:rPr/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</w:rPr>
        <w:t>2  7c Reimers Oliver            1. Kelling. BC     203 209   7  0  41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Blankbogen Damen      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Pl  Stn Name                      Verein             18m 18m   10  X GES.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1  7b Speit Birgit              Fortuna Stampe     261 259   12  0  520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2  6c Angele Christine          SG Uetersen        233 248    9  0  481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3  6d Reimers Ute               1. Kelling. BC     233 206    7  0  439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4  7a Bartel Katja              SG Elmshorn        108 118    0  0  226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Blankbogen Altersklasse  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Pl  Stn Name                      Verein             18m 18m   10  X GES.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1  8a Buchholtz Claus-Günther   Fortuna Stampe     238 250   12  0  488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2  7d Mende Harry               SV Kappeln         195 188    3  0  383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3  8c Schliemann Helmut         SG Elmshorn        132 109    1  0  241</w:t>
      </w:r>
    </w:p>
    <w:p>
      <w:pPr>
        <w:pStyle w:val="Nur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Calibri" w:cs="Times New Roman"/>
      <w:color w:val="auto"/>
      <w:sz w:val="24"/>
      <w:szCs w:val="96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Berschrift2Zchn">
    <w:name w:val="Überschrift 2 Zchn"/>
    <w:basedOn w:val="AbsatzStandardschriftart"/>
    <w:qFormat/>
    <w:rPr>
      <w:caps/>
      <w:color w:val="632423"/>
      <w:spacing w:val="15"/>
      <w:sz w:val="24"/>
      <w:szCs w:val="24"/>
    </w:rPr>
  </w:style>
  <w:style w:type="character" w:styleId="Berschrift3Zchn">
    <w:name w:val="Überschrift 3 Zchn"/>
    <w:basedOn w:val="AbsatzStandardschriftart"/>
    <w:qFormat/>
    <w:rPr>
      <w:rFonts w:eastAsia="Times New Roman" w:cs="Times New Roman"/>
      <w:caps/>
      <w:color w:val="622423"/>
      <w:sz w:val="24"/>
      <w:szCs w:val="24"/>
    </w:rPr>
  </w:style>
  <w:style w:type="character" w:styleId="Berschrift4Zchn">
    <w:name w:val="Überschrift 4 Zchn"/>
    <w:basedOn w:val="AbsatzStandardschriftart"/>
    <w:qFormat/>
    <w:rPr>
      <w:rFonts w:eastAsia="Times New Roman" w:cs="Times New Roman"/>
      <w:caps/>
      <w:color w:val="622423"/>
      <w:spacing w:val="10"/>
    </w:rPr>
  </w:style>
  <w:style w:type="character" w:styleId="Berschrift5Zchn">
    <w:name w:val="Überschrift 5 Zchn"/>
    <w:basedOn w:val="AbsatzStandardschriftart"/>
    <w:qFormat/>
    <w:rPr>
      <w:rFonts w:eastAsia="Times New Roman" w:cs="Times New Roman"/>
      <w:caps/>
      <w:color w:val="622423"/>
      <w:spacing w:val="10"/>
    </w:rPr>
  </w:style>
  <w:style w:type="character" w:styleId="Berschrift6Zchn">
    <w:name w:val="Überschrift 6 Zchn"/>
    <w:basedOn w:val="AbsatzStandardschriftart"/>
    <w:qFormat/>
    <w:rPr>
      <w:rFonts w:eastAsia="Times New Roman" w:cs="Times New Roman"/>
      <w:caps/>
      <w:color w:val="943634"/>
      <w:spacing w:val="10"/>
    </w:rPr>
  </w:style>
  <w:style w:type="character" w:styleId="Berschrift7Zchn">
    <w:name w:val="Überschrift 7 Zchn"/>
    <w:basedOn w:val="AbsatzStandardschriftart"/>
    <w:qFormat/>
    <w:rPr>
      <w:rFonts w:eastAsia="Times New Roman" w:cs="Times New Roman"/>
      <w:i/>
      <w:iCs/>
      <w:caps/>
      <w:color w:val="943634"/>
      <w:spacing w:val="10"/>
    </w:rPr>
  </w:style>
  <w:style w:type="character" w:styleId="Berschrift8Zchn">
    <w:name w:val="Überschrift 8 Zchn"/>
    <w:basedOn w:val="AbsatzStandardschriftart"/>
    <w:qFormat/>
    <w:rPr>
      <w:rFonts w:eastAsia="Times New Roman" w:cs="Times New Roman"/>
      <w:caps/>
      <w:spacing w:val="10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elZchn">
    <w:name w:val="Titel Zchn"/>
    <w:basedOn w:val="AbsatzStandardschriftar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UntertitelZchn">
    <w:name w:val="Untertitel Zchn"/>
    <w:basedOn w:val="AbsatzStandardschriftart"/>
    <w:qFormat/>
    <w:rPr>
      <w:rFonts w:eastAsia="Times New Roman" w:cs="Times New Roman"/>
      <w:caps/>
      <w:spacing w:val="20"/>
      <w:sz w:val="18"/>
      <w:szCs w:val="18"/>
    </w:rPr>
  </w:style>
  <w:style w:type="character" w:styleId="KeinLeerraumZchn">
    <w:name w:val="Kein Leerraum Zchn"/>
    <w:basedOn w:val="AbsatzStandardschriftart"/>
    <w:qFormat/>
    <w:rPr/>
  </w:style>
  <w:style w:type="character" w:styleId="AnfhrungszeichenZchn">
    <w:name w:val="Anführungszeichen Zchn"/>
    <w:basedOn w:val="AbsatzStandardschriftart"/>
    <w:qFormat/>
    <w:rPr>
      <w:rFonts w:eastAsia="Times New Roman" w:cs="Times New Roman"/>
      <w:i/>
      <w:iCs/>
    </w:rPr>
  </w:style>
  <w:style w:type="character" w:styleId="IntensivesAnfhrungszeichenZchn">
    <w:name w:val="Intensives Anführungszeichen Zchn"/>
    <w:basedOn w:val="AbsatzStandardschriftar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i/>
      <w:iCs/>
      <w:caps/>
      <w:spacing w:val="10"/>
      <w:sz w:val="20"/>
      <w:szCs w:val="20"/>
    </w:rPr>
  </w:style>
  <w:style w:type="character" w:styleId="SchwacherVerweis">
    <w:name w:val="Schwacher Verweis"/>
    <w:basedOn w:val="AbsatzStandardschriftart"/>
    <w:qFormat/>
    <w:rPr>
      <w:rFonts w:ascii="Calibri" w:hAnsi="Calibri" w:eastAsia="Times New Roman" w:cs="Times New Roman"/>
      <w:i/>
      <w:iCs/>
      <w:color w:val="622423"/>
    </w:rPr>
  </w:style>
  <w:style w:type="character" w:styleId="IntensiverVerweis">
    <w:name w:val="Intensiver Verweis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uchtitel">
    <w:name w:val="Buchtitel"/>
    <w:qFormat/>
    <w:rPr>
      <w:caps/>
      <w:color w:val="622423"/>
      <w:spacing w:val="5"/>
    </w:rPr>
  </w:style>
  <w:style w:type="character" w:styleId="NurTextZchn">
    <w:name w:val="Nur Text Zchn"/>
    <w:basedOn w:val="AbsatzStandardschriftar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Anfhrungszeichen">
    <w:name w:val="Anführungszeichen"/>
    <w:basedOn w:val="Normal"/>
    <w:next w:val="Normal"/>
    <w:qFormat/>
    <w:pPr/>
    <w:rPr>
      <w:i/>
      <w:iCs/>
    </w:rPr>
  </w:style>
  <w:style w:type="paragraph" w:styleId="IntensivesAnfhrungszeichen">
    <w:name w:val="Intensives Anführungszeichen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23:00Z</dcterms:created>
  <dc:creator>Nikolaus</dc:creator>
  <dc:description/>
  <dc:language>en-US</dc:language>
  <cp:lastModifiedBy>Nikolaus</cp:lastModifiedBy>
  <dcterms:modified xsi:type="dcterms:W3CDTF">2010-12-04T15:23:00Z</dcterms:modified>
  <cp:revision>2</cp:revision>
  <dc:subject/>
  <dc:title/>
</cp:coreProperties>
</file>